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gust 31, 202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September 2023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Kay Hernandez, Mayor Pro Tem, called the meeting to order at 5:30 p.m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Velma Womack, Tonya Womack and  Kelli Stanfield.  Mayor Leslie Parker was absent but attended by 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Velma Womack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Kyle Ackley attended the meeting to introduce himself to the council for a possible position on the council.  Roy Stanfield also talked about his desire to be on the city council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DGET SESSION (</w:t>
      </w:r>
      <w:r>
        <w:rPr/>
        <w:t>no action to be taken on following agenda item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ity Park</w:t>
      </w:r>
    </w:p>
    <w:p>
      <w:pPr>
        <w:pStyle w:val="Normal"/>
        <w:numPr>
          <w:ilvl w:val="0"/>
          <w:numId w:val="1"/>
        </w:numPr>
        <w:rPr/>
      </w:pPr>
      <w:r>
        <w:rPr/>
        <w:t>Community Center</w:t>
      </w:r>
    </w:p>
    <w:p>
      <w:pPr>
        <w:pStyle w:val="Normal"/>
        <w:numPr>
          <w:ilvl w:val="0"/>
          <w:numId w:val="1"/>
        </w:numPr>
        <w:rPr/>
      </w:pPr>
      <w:r>
        <w:rPr/>
        <w:t>Street Dept</w:t>
      </w:r>
    </w:p>
    <w:p>
      <w:pPr>
        <w:pStyle w:val="Normal"/>
        <w:numPr>
          <w:ilvl w:val="0"/>
          <w:numId w:val="1"/>
        </w:numPr>
        <w:rPr/>
      </w:pPr>
      <w:r>
        <w:rPr/>
        <w:t>System Fu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</w:rPr>
        <w:t>Consider Ordinance No. 2023-004, levying ad valorem taxes for use and support of the municipal government of the City of Trinidad for the 2023-2024 fiscal year;   M &amp; O 0.490224 per $100 valuation of property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Motion was made by Kelli Stanfield to approve Ordinance No. 2023-setting the tax rate at 0.490224.  Tonya Womack seconds the motion.  Motion carried unanimously.</w:t>
      </w:r>
    </w:p>
    <w:p>
      <w:pPr>
        <w:pStyle w:val="Normal"/>
        <w:ind w:left="720" w:hanging="0"/>
        <w:rPr>
          <w:b/>
          <w:b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b/>
          <w:i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Consider issuing a Special Use Permit to Whistlestop for the Veteran’s Day Block Party event held on November 11, 2023</w:t>
      </w:r>
      <w:r>
        <w:rPr>
          <w:b/>
          <w:i/>
          <w:u w:val="single"/>
        </w:rPr>
        <w:t>:</w:t>
      </w:r>
      <w:r>
        <w:rPr/>
        <w:t xml:space="preserve">  Motion was made by Tonya Womack to issue special use permit to Whistlestop.  Velma Womack seconds the motion.  Motion carried unanimously.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i/>
          <w:u w:val="single"/>
        </w:rPr>
        <w:t>Consider and appoint someone for the vacant council at large position:</w:t>
      </w:r>
      <w:r>
        <w:rPr/>
        <w:t xml:space="preserve">   Motion was made by Kelli Stanfield to appoint Roy Stanfield to fill the vacant council position.  Velma Womack seconds the motion.  Motion carried unanimousl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eft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nvene into executive session at 7:08 p.m. pursuant to Section 551.074, Tex. Gov't Code, to deliberate the appointment, employment, evaluation, reassignment, duties, discipline, or dismissal of employees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nvened into (special/open) session at 7:55 p.m. to take action as appropriate in the Council's discretion regarding the appointment, employment, evaluation, reassignment, duties, discipline, or dismissal of: employe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</w:t>
      </w:r>
      <w:r>
        <w:rPr>
          <w:sz w:val="22"/>
          <w:szCs w:val="22"/>
        </w:rPr>
        <w:t xml:space="preserve">Motion was made by Tonya Womack to adjourn.  Velma Womack seconds the motio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 unanimously.  The meeting was adjourned at 7:59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Signed:  Kay Hernandez, Mayor Pro 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est:  </w:t>
        <w:tab/>
        <w:t>Terri R. Newhouse, City Secretary</w:t>
      </w:r>
      <w:r>
        <w:rPr>
          <w:i/>
          <w:iCs/>
          <w:sz w:val="22"/>
        </w:rPr>
        <w:t xml:space="preserve">    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0:00Z</dcterms:created>
  <dc:creator>City of Trinidad</dc:creator>
  <dc:description/>
  <dc:language>en-US</dc:language>
  <cp:lastModifiedBy>WATER</cp:lastModifiedBy>
  <cp:lastPrinted>2023-04-17T14:59:00Z</cp:lastPrinted>
  <dcterms:modified xsi:type="dcterms:W3CDTF">2024-08-01T19:50:00Z</dcterms:modified>
  <cp:revision>2</cp:revision>
  <dc:subject/>
  <dc:title>CITY OF TRINIDAD</dc:title>
</cp:coreProperties>
</file>